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  <w:t>ISTITUTO COMPRENSIVO ROSSANO I</w:t>
      </w:r>
    </w:p>
    <w:p>
      <w:pPr>
        <w:pStyle w:val="Normal"/>
        <w:spacing w:lineRule="atLeast" w:line="10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VERBALE N° _______</w:t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2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scuola dell’infanz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linguistico-espressivo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sec. I gr.</w:t>
            </w:r>
          </w:p>
        </w:tc>
      </w:tr>
      <w:tr>
        <w:trPr>
          <w:trHeight w:val="47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matematico-scientifico-tecnologico</w:t>
            </w:r>
          </w:p>
        </w:tc>
      </w:tr>
      <w:tr>
        <w:trPr>
          <w:trHeight w:val="299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inclusione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uola dell’infanzia</w:t>
            </w:r>
          </w:p>
        </w:tc>
      </w:tr>
    </w:tbl>
    <w:p>
      <w:pPr>
        <w:pStyle w:val="Normal"/>
        <w:spacing w:lineRule="atLeast" w:line="10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Alle ore_____________del giorno_____________, presso _____________, si riunisce il dipartimento _____________________________________________________________________________ per discutere il seguente ordine del giorno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Presiede e verbalizza il Coordinatore di dipartimento ins. 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Alla riunione odierna risultano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Presenti: ____________________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</w:rPr>
        <w:t>Assenti: 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 Coordinatore prof….., verificato il numero dei presenti procede all’apertura della riunione (oppure dichiara di non poter procedere in quanto non si è raggiunto il numero legale)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Times New Roman" w:ascii="Cambria" w:hAnsi="Cambria"/>
        </w:rPr>
        <w:t>Si procede pertanto, alla disamina dei singoli punti all’o.d.g. e il Coordinatore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</w:rPr>
        <w:t xml:space="preserve">Introducendo il </w:t>
      </w:r>
      <w:r>
        <w:rPr>
          <w:rFonts w:eastAsia="Times New Roman" w:cs="Arial" w:ascii="Cambria" w:hAnsi="Cambria"/>
          <w:b/>
          <w:bCs/>
        </w:rPr>
        <w:t>punto 1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, il </w:t>
      </w:r>
      <w:r>
        <w:rPr>
          <w:rFonts w:eastAsia="Times New Roman" w:cs="Arial" w:ascii="Cambria" w:hAnsi="Cambria"/>
          <w:b/>
          <w:bCs/>
        </w:rPr>
        <w:t>punto 2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 il </w:t>
      </w:r>
      <w:r>
        <w:rPr>
          <w:rFonts w:eastAsia="Times New Roman" w:cs="Arial" w:ascii="Cambria" w:hAnsi="Cambria"/>
          <w:b/>
          <w:bCs/>
        </w:rPr>
        <w:t>3° punto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Arial" w:ascii="Cambria" w:hAnsi="Cambria"/>
        </w:rPr>
        <w:t xml:space="preserve">In merito al </w:t>
      </w:r>
      <w:r>
        <w:rPr>
          <w:rFonts w:eastAsia="Times New Roman" w:cs="Arial" w:ascii="Cambria" w:hAnsi="Cambria"/>
          <w:b/>
          <w:bCs/>
        </w:rPr>
        <w:t>4° punto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Si procede pertanto, alla disamina dei singoli punti all’o.d.g. e si apre la discussione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Nel merito si registrano gli interventi dei seguenti insegnanti che formulano le considerazioni e proposte così riportate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Cambria" w:hAnsi="Cambria"/>
        </w:rPr>
        <w:t>Vengono adottate le seguenti deliberazioni assunte a maggioranza che saranno portate all’attenzione del Collegio dei docenti per la successiva discussione unitaria ed eventuale delibera di ratifica in merito ai predetti punti dell’o.d.g.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Deliberazioni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La riunione si conclude alle ore ______________</w:t>
      </w:r>
    </w:p>
    <w:p>
      <w:pPr>
        <w:pStyle w:val="Normal"/>
        <w:spacing w:lineRule="atLeast" w:line="100"/>
        <w:rPr>
          <w:rFonts w:eastAsia="Times New Roman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Il Coordinatore del Dipartimento 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________________________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46:00Z</dcterms:created>
  <dc:creator>Mauro Colafato</dc:creator>
  <dc:description/>
  <dc:language>en-US</dc:language>
  <cp:lastModifiedBy>Mauro Colafato</cp:lastModifiedBy>
  <dcterms:modified xsi:type="dcterms:W3CDTF">2024-10-05T17:46:00Z</dcterms:modified>
  <cp:revision>2</cp:revision>
  <dc:subject/>
  <dc:title/>
</cp:coreProperties>
</file>